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26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2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роловой Юлии Николаевны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6.04.2024 Фролова Ю.Н., проживая по адресу: </w:t>
      </w:r>
      <w:r>
        <w:rPr>
          <w:rStyle w:val="CatUser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115013836 от 15.01.2024, вступившему в законную силу 07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6.04.2024 Фролова Ю.Н., проживая по адресу: </w:t>
      </w:r>
      <w:r>
        <w:rPr>
          <w:rStyle w:val="CatUserDefinedgrp31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115013836 от 15.01.2024, вступившему в законную силу 07.02.2024; копией постановления № 18810586240115013836 от 15.01.2024, вступившего в законную силу 07.02.2024; сведениями о направлении копии постановления; извещением о явке; сведениями об уплате штрафа 13.05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ролову Юлию Никола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426242018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